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47" w:after="0"/>
        <w:ind w:left="14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附件一</w:t>
      </w:r>
      <w:r>
        <w:rPr>
          <w:rFonts w:ascii="微软雅黑" w:hAnsi="微软雅黑" w:cs="微软雅黑" w:eastAsia="微软雅黑"/>
          <w:b/>
          <w:bCs/>
          <w:spacing w:val="4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6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184" w:before="26" w:after="0"/>
        <w:ind w:left="1655" w:hanging="0"/>
        <w:outlineLvl w:val="1"/>
        <w:rPr>
          <w:rFonts w:ascii="微软雅黑" w:hAnsi="微软雅黑" w:eastAsia="微软雅黑" w:cs="微软雅黑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spacing w:val="17"/>
          <w:sz w:val="42"/>
          <w:szCs w:val="42"/>
        </w:rPr>
        <w:t>保险职业学院保留入学资格申请表</w:t>
      </w:r>
    </w:p>
    <w:p>
      <w:pPr>
        <w:pStyle w:val="Normal"/>
        <w:spacing w:lineRule="exact" w:line="14"/>
        <w:rPr>
          <w:rFonts w:ascii="微软雅黑" w:hAnsi="微软雅黑" w:eastAsia="微软雅黑" w:cs="微软雅黑"/>
          <w:sz w:val="42"/>
          <w:szCs w:val="42"/>
        </w:rPr>
      </w:pPr>
      <w:r>
        <w:rPr>
          <w:rFonts w:eastAsia="微软雅黑" w:cs="微软雅黑" w:ascii="微软雅黑" w:hAnsi="微软雅黑"/>
          <w:sz w:val="42"/>
          <w:szCs w:val="42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261"/>
        <w:gridCol w:w="791"/>
        <w:gridCol w:w="1244"/>
        <w:gridCol w:w="1287"/>
        <w:gridCol w:w="2544"/>
      </w:tblGrid>
      <w:tr>
        <w:trPr>
          <w:trHeight w:val="5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9" w:after="0"/>
              <w:ind w:left="4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性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pacing w:val="3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4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1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籍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4" w:after="0"/>
              <w:ind w:left="17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4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考</w:t>
            </w:r>
            <w:r>
              <w:rPr>
                <w:rFonts w:ascii="仿宋" w:hAnsi="仿宋" w:cs="仿宋" w:eastAsia="仿宋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生</w:t>
            </w:r>
            <w:r>
              <w:rPr>
                <w:rFonts w:ascii="仿宋" w:hAnsi="仿宋" w:cs="仿宋" w:eastAsia="仿宋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2" w:after="0"/>
              <w:ind w:left="4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身份证号码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4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录取专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23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" w:after="0"/>
              <w:ind w:left="44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告考生书</w:t>
            </w:r>
          </w:p>
          <w:p>
            <w:pPr>
              <w:pStyle w:val="Normal"/>
              <w:spacing w:lineRule="auto" w:line="223" w:before="4" w:after="0"/>
              <w:ind w:left="54" w:right="49" w:firstLine="4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、此表一式两份，考生及学籍管理部门各执一份。此表须在通知书上规定的报到时间前交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至学籍管理部门，过期不得再申请保留入学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225" w:before="10" w:after="0"/>
              <w:ind w:left="61" w:right="28" w:firstLine="44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保留入学资格仅限录取年度申请。经学院同意保留入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学资格的考生，不得变更保留入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资格年限。</w:t>
            </w:r>
          </w:p>
          <w:p>
            <w:pPr>
              <w:pStyle w:val="Normal"/>
              <w:spacing w:lineRule="auto" w:line="228" w:before="15" w:after="0"/>
              <w:ind w:left="37" w:right="28" w:firstLine="4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经学院同意保留入学资格的考生，不得于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录取年度报到入学，不能取得录取年度专科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籍。考生须于保留入学资格年限届满、返校入学当年新生报到前向学院招生办公室提交入学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请及《保险职业学院保留入学资格申请表》原件，经学院同意，方能返校入学。</w:t>
            </w:r>
          </w:p>
          <w:p>
            <w:pPr>
              <w:pStyle w:val="Normal"/>
              <w:spacing w:lineRule="auto" w:line="218" w:before="2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考生承诺：我已了解上述内容，并同意遵守上述规定。</w:t>
            </w:r>
          </w:p>
          <w:p>
            <w:pPr>
              <w:pStyle w:val="Normal"/>
              <w:spacing w:lineRule="auto" w:line="208" w:before="296" w:after="0"/>
              <w:ind w:left="64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承诺人（签字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196" w:before="1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      月</w:t>
            </w:r>
            <w:r>
              <w:rPr>
                <w:rFonts w:ascii="仿宋" w:hAnsi="仿宋" w:cs="仿宋" w:eastAsia="仿宋"/>
                <w:spacing w:val="24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" w:after="0"/>
              <w:ind w:left="2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考生申请保留入学资格理由：</w:t>
            </w:r>
          </w:p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5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204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3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" w:after="0"/>
              <w:ind w:left="2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招生部门意见：</w:t>
            </w:r>
          </w:p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78" w:after="0"/>
              <w:ind w:left="66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处长签字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194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学籍管理部门意见：</w:t>
            </w:r>
          </w:p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78" w:after="0"/>
              <w:ind w:left="66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处长签字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192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" w:after="0"/>
              <w:ind w:left="2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78" w:after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36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3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18" w:before="14" w:after="0"/>
        <w:ind w:left="763" w:hanging="0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说明：申请须说明申请理由，并附相应证明材料。</w:t>
      </w:r>
    </w:p>
    <w:sectPr>
      <w:footerReference w:type="default" r:id="rId2"/>
      <w:type w:val="nextPage"/>
      <w:pgSz w:w="11906" w:h="16838"/>
      <w:pgMar w:left="1115" w:right="1152" w:gutter="0" w:header="0" w:top="104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8:00Z</dcterms:created>
  <dc:creator>佳佳</dc:creator>
  <dc:description/>
  <dc:language>en-US</dc:language>
  <cp:lastModifiedBy>佳佳</cp:lastModifiedBy>
  <dcterms:modified xsi:type="dcterms:W3CDTF">2024-09-19T07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9T00:38:58Z</vt:filetime>
  </property>
  <property fmtid="{D5CDD505-2E9C-101B-9397-08002B2CF9AE}" pid="4" name="ICV">
    <vt:lpwstr>19B62F7B4ECC469DA65E6D46788FA7D4_13</vt:lpwstr>
  </property>
  <property fmtid="{D5CDD505-2E9C-101B-9397-08002B2CF9AE}" pid="5" name="KSOProductBuildVer">
    <vt:lpwstr>2052-12.1.0.17468</vt:lpwstr>
  </property>
  <property fmtid="{D5CDD505-2E9C-101B-9397-08002B2CF9AE}" pid="6" name="commondata">
    <vt:lpwstr>commondata</vt:lpwstr>
  </property>
</Properties>
</file>