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47" w:after="0"/>
        <w:ind w:left="1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附件十</w:t>
      </w:r>
      <w:r>
        <w:rPr>
          <w:rFonts w:ascii="微软雅黑" w:hAnsi="微软雅黑" w:cs="微软雅黑" w:eastAsia="微软雅黑"/>
          <w:b/>
          <w:bCs/>
          <w:spacing w:val="4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184" w:before="26" w:after="0"/>
        <w:ind w:left="2413" w:hanging="0"/>
        <w:outlineLvl w:val="1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spacing w:val="17"/>
          <w:sz w:val="42"/>
          <w:szCs w:val="42"/>
        </w:rPr>
        <w:t>保险职业学院转班申请表</w:t>
      </w:r>
    </w:p>
    <w:p>
      <w:pPr>
        <w:pStyle w:val="Normal"/>
        <w:spacing w:lineRule="exact" w:line="204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115"/>
        <w:gridCol w:w="748"/>
        <w:gridCol w:w="885"/>
        <w:gridCol w:w="1556"/>
        <w:gridCol w:w="2565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4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6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2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9" w:after="0"/>
              <w:ind w:left="4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考生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9" w:after="0"/>
              <w:ind w:left="5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1" w:after="0"/>
              <w:ind w:left="4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原班级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5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拟转入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9" w:after="0"/>
              <w:ind w:left="4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原宿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5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拟转入宿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原班级辅导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拟转入班级辅导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" w:after="0"/>
              <w:ind w:left="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转班原由：</w:t>
            </w:r>
          </w:p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91" w:after="0"/>
              <w:ind w:left="60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3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196" w:before="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年    月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1" w:after="0"/>
              <w:ind w:left="55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负责人签字（盖章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196" w:before="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9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公寓管理科（宿舍调整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91" w:after="0"/>
              <w:ind w:left="12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科长签字（盖章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196"/>
              <w:ind w:left="30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" w:after="0"/>
              <w:ind w:left="9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财务管理处：</w:t>
            </w:r>
          </w:p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91" w:after="0"/>
              <w:ind w:left="15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处长签字（盖章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199"/>
              <w:ind w:left="33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学籍部门审核意见：</w:t>
            </w:r>
          </w:p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91" w:after="0"/>
              <w:ind w:left="79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91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68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4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8" w:before="14" w:after="0"/>
        <w:ind w:left="3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说明</w:t>
      </w:r>
      <w:r>
        <w:rPr>
          <w:rFonts w:eastAsia="宋体" w:cs="宋体" w:ascii="宋体" w:hAnsi="宋体"/>
          <w:spacing w:val="-2"/>
          <w:sz w:val="24"/>
          <w:szCs w:val="24"/>
        </w:rPr>
        <w:t>:1</w:t>
      </w:r>
      <w:r>
        <w:rPr>
          <w:rFonts w:ascii="宋体" w:hAnsi="宋体" w:cs="宋体" w:eastAsia="宋体"/>
          <w:spacing w:val="-2"/>
          <w:sz w:val="24"/>
          <w:szCs w:val="24"/>
        </w:rPr>
        <w:t>、订单班学生因成绩原因转出班级，需提供二级学院佐证材料。</w:t>
      </w:r>
    </w:p>
    <w:p>
      <w:pPr>
        <w:pStyle w:val="Normal"/>
        <w:spacing w:lineRule="auto" w:line="216"/>
        <w:ind w:left="9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spacing w:val="-2"/>
          <w:sz w:val="24"/>
          <w:szCs w:val="24"/>
        </w:rPr>
        <w:t>、此表由申请人本人填写，分别经相关部门签字、盖章后，交至</w:t>
      </w:r>
      <w:r>
        <w:rPr>
          <w:rFonts w:ascii="宋体" w:hAnsi="宋体" w:cs="宋体" w:eastAsia="宋体"/>
          <w:spacing w:val="-1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-415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办公室。</w:t>
      </w:r>
    </w:p>
    <w:p>
      <w:pPr>
        <w:pStyle w:val="Normal"/>
        <w:spacing w:lineRule="auto" w:line="216" w:before="1" w:after="0"/>
        <w:ind w:left="90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 w:eastAsia="宋体"/>
          <w:spacing w:val="-2"/>
          <w:sz w:val="24"/>
          <w:szCs w:val="24"/>
        </w:rPr>
        <w:t>、不涉及到寝室调整的，不需要公寓管理科签字。</w:t>
      </w:r>
    </w:p>
    <w:p>
      <w:pPr>
        <w:pStyle w:val="Normal"/>
        <w:spacing w:lineRule="auto" w:line="218"/>
        <w:ind w:left="901" w:hanging="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 w:eastAsia="宋体"/>
          <w:spacing w:val="-2"/>
          <w:sz w:val="24"/>
          <w:szCs w:val="24"/>
        </w:rPr>
        <w:t>、不涉及退费的，不需要财务管理处签字。</w:t>
      </w:r>
    </w:p>
    <w:sectPr>
      <w:footerReference w:type="default" r:id="rId2"/>
      <w:type w:val="nextPage"/>
      <w:pgSz w:w="11906" w:h="16838"/>
      <w:pgMar w:left="1115" w:right="1152" w:gutter="0" w:header="0" w:top="10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佳佳</dc:creator>
  <dc:description/>
  <dc:language>en-US</dc:language>
  <cp:lastModifiedBy>下一个轮回</cp:lastModifiedBy>
  <dcterms:modified xsi:type="dcterms:W3CDTF">2024-09-19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00:38:58Z</vt:filetime>
  </property>
  <property fmtid="{D5CDD505-2E9C-101B-9397-08002B2CF9AE}" pid="4" name="ICV">
    <vt:lpwstr>81282EAA844B4130895F347733FADA8D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