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湖南可言可甜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年校招简章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可言可甜品牌管理有限公司，成立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月初，主营业务以品牌全案运营策划，品牌连锁运营，项目孵化等。目前旗下品牌有可言可颂，未来还将开拓西点，咖啡，中点等新品牌，公司拥有丰富的行业经营资源和门市拓展能力。优秀的运管能力，资深的运营团队，高品质的产品，全进口智能化定制生产线是公司不断发展壮大，赢得客户口碑的根本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公司拥有现代化标准工厂与仓储，全进口智能化定制生产线，提升产品制作效率，保障标准化快速出品。并与湖南步步高集团旗下物流公司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云通物流展开战略合作，打通全国各大城市物流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资深的管理团队是核心竞争力，公司创始人全程参与打造湖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TOP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高端烘焙连锁品牌，深耕烘焙行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年，自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年加入罗森尼娜担任运营总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湖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TOP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中高端烘焙连锁品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，开拓长沙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家门店，其年销售额达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亿，并创造单店单日销售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2.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万业绩，保持月营收记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万。市场运营负责人出身步步高体系，担任招商经理，对新兴餐饮品牌有敏锐的洞察力，成功引入了网红品牌盛香亭、果呀呀的长沙首店入驻步步高，长期积累了步步高、万达、华润、天虹、印力、大悦城、银泰系统等全国百强百货购物中心拓展资源。商务拓展负责人拥有本宫的茶，湖南省级总代理，湖南省内开店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 xml:space="preserve">69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家。其他团队成员均来自湖南各大餐饮品牌，墨茉，茶颜，罗森尼娜，本宫的茶等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需求岗位</w:t>
      </w:r>
    </w:p>
    <w:p>
      <w:pPr>
        <w:pStyle w:val="Normal"/>
        <w:numPr>
          <w:ilvl w:val="0"/>
          <w:numId w:val="0"/>
        </w:numPr>
        <w:ind w:left="420" w:hanging="42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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管培生—店长方向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K-8K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，需求：长沙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武汉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海口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任职资格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备市场营销、电子商务、食品科学与工程、人力资源管理等相关的专业专科以上学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服从团队管理，喜欢与人打交道，能快速与他人建立良好的关系、沟通能力表达能力强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较强的学习能力和团队协作能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主动，服务意识强，执行力强，责任心强，有良好的团队及服务意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明有礼，愿意公开坦诚交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不良嗜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派：可以接受外派</w:t>
      </w:r>
    </w:p>
    <w:p>
      <w:pPr>
        <w:pStyle w:val="Normal"/>
        <w:numPr>
          <w:ilvl w:val="0"/>
          <w:numId w:val="0"/>
        </w:numPr>
        <w:ind w:left="420" w:hanging="420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0" w:hanging="42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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管培生—教练方向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K-8K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，需求：长沙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武汉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海口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任职资格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备市场营销、电子商务、食品科学与工程、人力资源管理等相关的专业专科以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善于沟通表达、语言表达逻辑清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抗压力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较强的学习能力和团队协作能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目标感强，言行合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良好的团队及服务意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不良嗜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br/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派：可以接受外派（省外或者市外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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管培生—政委方向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K-8K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，需求：长沙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武汉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海口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任职资格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.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备市场营销、电子商务、食品科学与工程、人力资源管理等相关的专业专科以上学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服从团队管理，喜欢与人打交道，能快速与他人建立良好的关系、沟通能力表达能力强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较强的学习能力和团队协作能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主动，服务意识强，执行力强，学习力强、责任心强，有良好的团队及服务意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结果为导向、为结果负责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不良嗜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派：可以接受外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【员工成长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校招实习生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-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个月轮岗）——定岗店长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个月）——区域经理——运营经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校招实习生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-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个月轮岗）——定岗教练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个月）——督导——督导经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校招实习生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-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个月轮岗）——定岗政委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个月）——区域大政委——总政委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【团队氛围】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没有勾心斗角，没有“宫心计”，有的只是相互帮助，传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帮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带动，团队氛围轻松，年轻化团队配置，没有沟通障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【福利待遇】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公司提供住宿（交通方便，洗衣机、空调、热水器等设备齐全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不定期员工团建、聚餐、旅游，费用全免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为员工购买五险（养老，医疗，失业，生育，工伤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公司提供完善的系统培训，简单的人际关系，公平公正的学习和竞争机会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入职即安排专业培训，以及不定期的开展技能培训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【公司地址】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司总部地址：湖南省长沙市开福区湘江中路段北辰国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【联系人】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宽宽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Tel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6731448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  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52993614@qq.com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递简历请备注岗位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人事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536190" cy="26416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54075" cy="36957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2886075</wp:posOffset>
          </wp:positionV>
          <wp:extent cx="5274310" cy="3069590"/>
          <wp:effectExtent l="0" t="0" r="0" b="0"/>
          <wp:wrapNone/>
          <wp:docPr id="2" name="WordPictureWatermark131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0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06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3:59Z</dcterms:created>
  <dc:creator>Administrator</dc:creator>
  <dc:description/>
  <dc:language>en-US</dc:language>
  <cp:lastModifiedBy>方庆</cp:lastModifiedBy>
  <dcterms:modified xsi:type="dcterms:W3CDTF">2023-09-13T07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5E6ECCB24DD79285552A28502E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