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民太安保险公估股份有限公司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/>
          <w:b/>
          <w:spacing w:val="48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48"/>
          <w:sz w:val="28"/>
          <w:szCs w:val="28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7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48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48"/>
          <w:sz w:val="28"/>
          <w:szCs w:val="28"/>
          <w:lang w:val="en-US" w:eastAsia="zh-CN"/>
        </w:rPr>
        <w:t>TPA</w:t>
      </w:r>
      <w:r>
        <w:rPr>
          <w:rFonts w:ascii="仿宋_GB2312" w:hAnsi="仿宋_GB2312" w:cs="仿宋_GB2312" w:eastAsia="仿宋_GB2312"/>
          <w:b w:val="false"/>
          <w:bCs/>
          <w:spacing w:val="48"/>
          <w:sz w:val="28"/>
          <w:szCs w:val="28"/>
          <w:lang w:val="en-US" w:eastAsia="zh-CN"/>
        </w:rPr>
        <w:t>理算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7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48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48"/>
          <w:sz w:val="28"/>
          <w:szCs w:val="28"/>
          <w:lang w:val="en-US" w:eastAsia="zh-CN"/>
        </w:rPr>
        <w:t>、人伤查勘调查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对保险事故案件进行理赔前的医疗查勘、人伤跟踪、调解、大案调查及核损理算等公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收集并审核客户提交的各种理赔单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向客户解答理赔方面的咨询并跟进反馈理赔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成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、法律、保险学、医疗保险、卫生管理等相关专业，大专以上学历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一定抗压能力，服从领导工作安排，能适应出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沟通能力强，具有良好的责任心和团队协作精神，有大局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熟悉办公系统，有一定的文字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驾照、有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人员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需实习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-6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名，工作地点：广州、深圳、昆明、杭州、长沙等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实习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实习津贴为人民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案件提成，根据实习工作地点略有不同，另外实习期间提供住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联系人及方式：黄老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731-828169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22:00Z</dcterms:created>
  <dc:creator>liwenzhi001</dc:creator>
  <dc:description/>
  <dc:language>en-US</dc:language>
  <cp:lastModifiedBy>_Yue1400643169</cp:lastModifiedBy>
  <cp:lastPrinted>2017-11-07T15:34:00Z</cp:lastPrinted>
  <dcterms:modified xsi:type="dcterms:W3CDTF">2021-10-21T01:4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067DED65B4D2483F8BF63058B392F</vt:lpwstr>
  </property>
  <property fmtid="{D5CDD505-2E9C-101B-9397-08002B2CF9AE}" pid="3" name="KSOProductBuildVer">
    <vt:lpwstr>2052-11.1.0.10723</vt:lpwstr>
  </property>
</Properties>
</file>