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长沙凯茂电子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简章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公司简介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企业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长沙凯茂电子科技有限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社会信用代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注册号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14301057903449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Y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长沙凯茂电子科技有限公司成立于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2006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，是一家基于大数据及云计算平台的新型现代通信服务企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现有员工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余人，并分别在湖南、湖北设立省、市分公司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公司现业务涉及：市长热线服务、政府各级政务中心窗口受理服务、互联网在线服务、呼叫中心服 务等。分别与各级政府、三大运营商及国有金融保险机构有着良好的 合作关系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公司管理团队都有着丰富的管理经验，大都曾经服务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08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三大运营商客户服务中心。在核心领导团队的 带领下，企业规模不断扩大，从运营商领域到政府领域到金融领域， 我们都以诚信的服务，赢得用户的美誉。公司业务分三个板块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一、运营商业务板块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湖南长沙，作为凯茂公司的总部，长沙凯茂分别服务于：中国电 信电子商务基地、中国联通电子商务长沙运营中心、中国联通湖南省 分公司、中国太平洋保险公司。公司自营座席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台席、驻场座席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余席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0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，凯茂公司开始走出湖南，在湖北设立分部，并成 立子公司，在与中国联通湖北省分公司的合作过程中，以优质的服务 获得湖北联通公司多年连续好评，并成为湖北联通的核心服务机构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二、“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 xml:space="preserve">12345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热线”业务板块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长沙凯茂电子科技有限公司基于多年服务外包合作经验，率先在 湖南省范围内针对各政府职能部门开展专业服务外包合作，并成为我 省首家“政府热线”及“政务窗口”服外包机构，积累了丰富的本 省政府服务外包合作经验。 长沙凯茂在湖南省内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34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热线”及政务中心一线服务外包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员共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4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机动人员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巡查员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并分别在南、湖北两省设立省、市分公司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保险公司业务板块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除了与各级政府部门及各大运营商的合作之外，长沙凯茂在行业合作领域也在同步布局，与中国太平洋保险公司在电话客服等服务外包领域展开了深入合作，连续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入围太平洋保险公司南方外呼基地（星沙基地）业务合作伙伴，向甲方基地派驻人员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余人，并在各项服务指标中，名列前茅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 w:before="75" w:after="75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校招时间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 w:before="75" w:after="75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校招地点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309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招聘岗位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岗位一：微信在线客服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 xml:space="preserve">10~12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腾讯王卡售前售后客服，不带营销性质，在线解答用户在使用互联网卡产品的相关问题即可，固定底薪加提成，多劳多得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岗位要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有客服经验者优先，能长期在职，电脑打字熟练。工作性质为坐班制具备较强的学习能力，善于倾听并理解客户需求，妥善处理客户的疑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男女不限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薪资福利待遇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4000+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包住宿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法定节假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过节物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激励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团建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月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天，自由调休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工作地址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长沙市湖南财富中心财座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楼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岗位二：保险电话回访客服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 xml:space="preserve">15~18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根据公司提供的已签约的客户名录以问卷形式对其进行回访 ；由保险公司固定 提供全国已签约客户名录，无销售压力，工作稳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岗位要求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普通话标准，声音甜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有较强协调客户的能力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熟悉电脑操作，具备较强的学习能力，善于倾听并理解客户需求，妥善理 客户的疑问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薪资福利待遇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4000+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包住宿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法定节假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过节物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荣誉奖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品控奖励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月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天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良好的晋升平台，完善的绩效考核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上班地址：长沙中国太平洋保险大厦三楼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岗位三：运营商电话回访客服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 xml:space="preserve">(60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们主要是做电信的电话回访、客户身份信息确认与核实、副卡激活操作指引、 无销售性质、电信类的维护类业务，主要针对电信的老用户，针对新政策给老用 户进行通知类业务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岗位要求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大专以上学历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有客服工作经验者优先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学习能力强，有良好的服务意识和团队合作意识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薪资福利待遇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 xml:space="preserve">(4000+)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包住宿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法定节假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过节物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激励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团建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月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天，自由调休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上班地址：培元桥电信大楼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其他福利待遇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办理基本养老、医疗、失业、工伤、生育等五项保险；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享有包括婚假、产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陪产假、哺乳假及带薪年休假等相关假期；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根据公司效益，可享受高温防寒费、全勤奖、夜班津贴、节日礼金及生日慰问、餐费补贴、交通补贴、员工聚会、拓展训练、带薪旅游等；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定期享受免费健康体检、劳保用品。</w:t>
      </w:r>
    </w:p>
    <w:p>
      <w:pPr>
        <w:pStyle w:val="Style15"/>
        <w:widowControl/>
        <w:pBdr/>
        <w:shd w:fill="FFFFFF" w:val="clear"/>
        <w:spacing w:lineRule="atLeast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提供多通道的等级晋升、岗位转换、向电信其他单位输送等多方面、多层次的职业发展通道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入职前开展有计划、有针对性的培训，重点培训公司业务、各项技能和综合素质等课程。</w:t>
      </w:r>
    </w:p>
    <w:p>
      <w:pPr>
        <w:pStyle w:val="TableParagraph"/>
        <w:keepNext w:val="false"/>
        <w:keepLines w:val="false"/>
        <w:pageBreakBefore w:val="false"/>
        <w:tabs>
          <w:tab w:val="clear" w:pos="420"/>
          <w:tab w:val="left" w:pos="2857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ableParagraph"/>
        <w:keepNext w:val="false"/>
        <w:keepLines w:val="false"/>
        <w:pageBreakBefore w:val="false"/>
        <w:tabs>
          <w:tab w:val="clear" w:pos="420"/>
          <w:tab w:val="left" w:pos="2857" w:leader="none"/>
        </w:tabs>
        <w:kinsoku w:val="true"/>
        <w:overflowPunct w:val="true"/>
        <w:autoSpaceDE w:val="false"/>
        <w:bidi w:val="0"/>
        <w:snapToGrid w:val="true"/>
        <w:spacing w:lineRule="atLeast" w:line="24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074284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谭主任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89731478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刘老师）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731-82818176       </w:t>
      </w:r>
    </w:p>
    <w:p>
      <w:pPr>
        <w:pStyle w:val="Normal"/>
        <w:jc w:val="both"/>
        <w:rPr>
          <w:rFonts w:ascii="仿宋" w:hAnsi="仿宋" w:eastAsia="仿宋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3:00Z</dcterms:created>
  <dc:creator>Administrator</dc:creator>
  <dc:description/>
  <dc:language>en-US</dc:language>
  <cp:lastModifiedBy>caixiamomo</cp:lastModifiedBy>
  <dcterms:modified xsi:type="dcterms:W3CDTF">2021-10-19T02:33:43Z</dcterms:modified>
  <cp:revision>0</cp:revision>
  <dc:subject/>
  <dc:title>长沙凯茂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A2DF348C402F977A6FE7488E0DFB</vt:lpwstr>
  </property>
  <property fmtid="{D5CDD505-2E9C-101B-9397-08002B2CF9AE}" pid="3" name="KSOProductBuildVer">
    <vt:lpwstr>2052-11.1.0.10938</vt:lpwstr>
  </property>
</Properties>
</file>