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保险职业学院学历教育毕业证明书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普通高等学校学生管理规定》教育部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和湖南省教育厅毕业证明书办理相关要求，我院重新修订《学籍管理制度》，完善了毕业证明书的办理流程，新流程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始施行。具体流程及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步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生本人到教务处订单与实训办公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）申请办理毕业证明书相关手续，应提供下列材料，每年分两次申报办理，申报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个人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信网教育部学历证书电子注册备案表（申请时间须在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线验证有效期内）或原毕业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人身份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6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期小二寸蓝底免冠证件照两张，同时提供相应照片的电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版并以姓名命名（规格：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像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像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生本人须携带相关材料办理，现场提交并填写《保险职业学院学历教育毕业证明书办理申请》。如有特殊原因需要委托他人办理的，须出示代办委托书、委托人身份证复印件和经办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步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材料审核、审批及办理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6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籍管理员接收材料后，对材料进行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6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务处处长审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6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管院领导审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6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理毕业证明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6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信网同步标注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↓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6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知申请人领取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籍管理部门受理后，原则上在受理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步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领取毕业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办理完第一时间通知学生携带本人身份证原件（委托他人办理的，由委托人携带本人身份证原件），签领毕业证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周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1-828169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湖南省普通高等学校普通高等教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毕业生补办毕业证明书登记表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编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57"/>
        <w:gridCol w:w="727"/>
        <w:gridCol w:w="133"/>
        <w:gridCol w:w="288"/>
        <w:gridCol w:w="339"/>
        <w:gridCol w:w="337"/>
        <w:gridCol w:w="369"/>
        <w:gridCol w:w="316"/>
        <w:gridCol w:w="731"/>
        <w:gridCol w:w="522"/>
        <w:gridCol w:w="672"/>
        <w:gridCol w:w="1022"/>
      </w:tblGrid>
      <w:tr>
        <w:trPr>
          <w:trHeight w:val="7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全称）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至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遗失（损毁）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毕业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自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籍管理）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</w:t>
            </w:r>
          </w:p>
        </w:tc>
      </w:tr>
      <w:tr>
        <w:trPr>
          <w:trHeight w:val="1021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学校自编号办证时填写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办理时间：每年的元月、</w:t>
      </w:r>
      <w:r>
        <w:rPr>
          <w:szCs w:val="21"/>
        </w:rPr>
        <w:t>6</w:t>
      </w:r>
      <w:r>
        <w:rPr>
          <w:szCs w:val="21"/>
        </w:rPr>
        <w:t>月份初。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委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书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要求手写或扫描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00" w:after="1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委托人：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性别：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班级：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学号：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before="100" w:after="1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身份证号码：                  联系电话：             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被委托人：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性别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班级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学号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before="100" w:after="100"/>
        <w:ind w:left="1500" w:hanging="1500"/>
        <w:jc w:val="left"/>
        <w:rPr>
          <w:rFonts w:ascii="宋体" w:hAnsi="宋体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同意委托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代我办理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事宜，由此造成的一切后果均由委托人自己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委托。</w:t>
      </w:r>
    </w:p>
    <w:p>
      <w:pPr>
        <w:pStyle w:val="Normal"/>
        <w:widowControl/>
        <w:snapToGrid w:val="false"/>
        <w:spacing w:lineRule="atLeast" w:line="375" w:before="100" w:after="100"/>
        <w:ind w:left="0" w:right="1540" w:firstLine="420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委托人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签名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75" w:before="100" w:after="100"/>
        <w:ind w:left="0" w:right="1540" w:firstLine="4200"/>
        <w:jc w:val="center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被委托人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签名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75" w:before="100" w:after="100"/>
        <w:ind w:firstLine="53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身份证背面</w:t>
            </w:r>
          </w:p>
        </w:tc>
      </w:tr>
      <w:tr>
        <w:trPr>
          <w:trHeight w:val="2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委托人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委托人身份证背面</w:t>
            </w:r>
          </w:p>
        </w:tc>
      </w:tr>
    </w:tbl>
    <w:p>
      <w:pPr>
        <w:pStyle w:val="Normal"/>
        <w:widowControl/>
        <w:tabs>
          <w:tab w:val="clear" w:pos="420"/>
          <w:tab w:val="left" w:pos="5233" w:leader="none"/>
        </w:tabs>
        <w:snapToGrid w:val="false"/>
        <w:spacing w:before="100" w:after="100"/>
        <w:ind w:firstLine="241"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（注：委托人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及被委托人身份证复印件正、反面按要求在上框内粘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7:39Z</dcterms:created>
  <dc:creator>Administrator</dc:creator>
  <dc:description/>
  <dc:language>en-US</dc:language>
  <cp:lastModifiedBy>佳佳</cp:lastModifiedBy>
  <cp:lastPrinted>2021-09-13T10:10:00Z</cp:lastPrinted>
  <dcterms:modified xsi:type="dcterms:W3CDTF">2021-09-16T00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E4BD28E94629A450DADDCCF93DF7</vt:lpwstr>
  </property>
  <property fmtid="{D5CDD505-2E9C-101B-9397-08002B2CF9AE}" pid="3" name="KSOProductBuildVer">
    <vt:lpwstr>2052-11.1.0.10700</vt:lpwstr>
  </property>
</Properties>
</file>