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学生在校期间身份信息变更、更正流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根据《高等学校学生学籍学历电子注册办法》第十九条：学生在校期间修改或变更身份信息的，由学生本人提供合法性证明，学校或省级教育行政部门审核确认后更改，学信网保留更改前的信息。学生要求修改、变更的信息或证明材料涉嫌弄虚作假的不予受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普通全日制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在籍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学生</w:t>
      </w:r>
      <w:r>
        <w:rPr>
          <w:rStyle w:val="StrongEmphasis"/>
          <w:rFonts w:ascii="仿宋" w:hAnsi="仿宋" w:cs="仿宋" w:eastAsia="仿宋"/>
          <w:b/>
          <w:bCs w:val="false"/>
          <w:color w:val="333333"/>
          <w:kern w:val="0"/>
          <w:sz w:val="32"/>
          <w:szCs w:val="32"/>
          <w:shd w:fill="auto" w:val="clear"/>
        </w:rPr>
        <w:t>在校期间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在公安户籍管理部门完成身份信息修改或变更的，请提供下述材料至教务处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修改民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身份证原件和复印件一份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户籍卡原件和复印件一份或户籍证明信原件和复印件一份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户籍部门提供的《户口登记项目变更更正审批表》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少数民族改汉族，需由高校出具材料，核实去除加分因素是否影响录取结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汉族改少数民族，县级以上民族宗教事务委员会的批准证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修改姓名、性别、身份证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学生本人提交信息变更、更正申请（手写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新生录取表（可到档案室调取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身份证原件和复印件一份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户口簿原件和复印件一份或户籍证明信原件和复印件一份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户籍部门提供的《户口登记项目变更更正审批表》（户口簿上明确记录变更事项和变更日期的可予以替代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修改性别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，另需提供相关医院证明、病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修改身份证号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另需提供户籍管理部门出具的公民身份证号码变更证明；涉及出生日期变更的，须提供个人情况说明并提供相关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申请流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学生准备相关材料，并填写《保险职业学院学生信息变更、更正申请表》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系（院）部对学生提交的材料进行初审、核实，材料齐全后方可签字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《保险职业学院学生信息变更、更正申请表》完成签字手续后，学生将材料全部交至教务处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1-415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办公室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教务处学籍管理员上传资料至学信网，标注备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通知申请人查看变更、更正后的信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21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双重户口的情况，不予受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非在校期间发生信息修改或变更的，不予受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/>
        </w:rPr>
        <w:t>附件：《保险职业学院学生信息变更、更正申请表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15"/>
        <w:jc w:val="center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教务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15"/>
        <w:jc w:val="center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/>
      </w:pPr>
      <w:r>
        <w:rPr>
          <w:rFonts w:ascii="仿宋" w:hAnsi="仿宋" w:cs="仿宋" w:eastAsia="仿宋"/>
          <w:b/>
          <w:bCs/>
          <w:color w:val="333333"/>
          <w:kern w:val="0"/>
          <w:position w:val="0"/>
          <w:sz w:val="40"/>
          <w:sz w:val="40"/>
          <w:szCs w:val="40"/>
          <w:shd w:fill="FFFFFF" w:val="clear"/>
          <w:vertAlign w:val="baseline"/>
          <w:lang w:val="en-US" w:eastAsia="zh-CN"/>
        </w:rPr>
        <w:t>保险职业学院学生信息变更、更正申请表</w:t>
      </w:r>
    </w:p>
    <w:tbl>
      <w:tblPr>
        <w:tblW w:w="922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2"/>
        <w:gridCol w:w="843"/>
        <w:gridCol w:w="769"/>
        <w:gridCol w:w="1650"/>
        <w:gridCol w:w="240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变更前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变更后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变更前身份证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变更后身份证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班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变更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变更原因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申请人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系（院）意见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任签字（盖章）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生工作处意见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生工作处签字（盖章）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籍管理部门审核意见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院意见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说明：变更学生须提供变更前后身份证、户口本、当地户籍变更证明原件和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Newstitle">
    <w:name w:val="news_title"/>
    <w:basedOn w:val="Style14"/>
    <w:qFormat/>
    <w:rPr/>
  </w:style>
  <w:style w:type="character" w:styleId="Newstitle1">
    <w:name w:val="news_title1"/>
    <w:basedOn w:val="Style14"/>
    <w:qFormat/>
    <w:rPr/>
  </w:style>
  <w:style w:type="character" w:styleId="Newstitle2">
    <w:name w:val="news_title2"/>
    <w:basedOn w:val="Style14"/>
    <w:qFormat/>
    <w:rPr/>
  </w:style>
  <w:style w:type="character" w:styleId="Columnname12">
    <w:name w:val="column-name12"/>
    <w:basedOn w:val="Style14"/>
    <w:qFormat/>
    <w:rPr>
      <w:color w:val="124D83"/>
    </w:rPr>
  </w:style>
  <w:style w:type="character" w:styleId="Newstime">
    <w:name w:val="news_time"/>
    <w:basedOn w:val="Style14"/>
    <w:qFormat/>
    <w:rPr/>
  </w:style>
  <w:style w:type="character" w:styleId="Hover21">
    <w:name w:val="hover21"/>
    <w:basedOn w:val="Style14"/>
    <w:qFormat/>
    <w:rPr>
      <w:color w:val="000000"/>
      <w:shd w:fill="FFFCDD" w:val="clear"/>
    </w:rPr>
  </w:style>
  <w:style w:type="character" w:styleId="Newsmeta">
    <w:name w:val="news_meta"/>
    <w:basedOn w:val="Style14"/>
    <w:qFormat/>
    <w:rPr/>
  </w:style>
  <w:style w:type="character" w:styleId="Itemname6">
    <w:name w:val="item-name6"/>
    <w:basedOn w:val="Style14"/>
    <w:qFormat/>
    <w:rPr/>
  </w:style>
  <w:style w:type="character" w:styleId="Itemname7">
    <w:name w:val="item-name7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Columnname">
    <w:name w:val="column-name"/>
    <w:basedOn w:val="Style14"/>
    <w:qFormat/>
    <w:rPr>
      <w:color w:val="124D83"/>
    </w:rPr>
  </w:style>
  <w:style w:type="character" w:styleId="Newstitle3">
    <w:name w:val="news_tit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57:08Z</dcterms:created>
  <dc:creator>Administrator</dc:creator>
  <dc:description/>
  <dc:language>en-US</dc:language>
  <cp:lastModifiedBy>佳佳</cp:lastModifiedBy>
  <cp:lastPrinted>2021-09-14T17:23:00Z</cp:lastPrinted>
  <dcterms:modified xsi:type="dcterms:W3CDTF">2021-09-16T02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C422016443FC97EE2EBAB4BE0F1B</vt:lpwstr>
  </property>
  <property fmtid="{D5CDD505-2E9C-101B-9397-08002B2CF9AE}" pid="3" name="KSOProductBuildVer">
    <vt:lpwstr>2052-11.1.0.10700</vt:lpwstr>
  </property>
</Properties>
</file>