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商证券股份有限公司长沙芙蓉中路证券营业部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4Char"/>
        </w:rPr>
      </w:pPr>
      <w:r>
        <w:rPr>
          <w:rStyle w:val="4Char"/>
          <w:rFonts w:ascii="黑体" w:hAnsi="黑体" w:cs="黑体" w:eastAsia="黑体"/>
          <w:b w:val="false"/>
          <w:bCs/>
          <w:sz w:val="32"/>
          <w:szCs w:val="32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商证券股份有限公司（以下简称招商证券）是百年招商局旗下金融企业，经过二十年创业发展，已成为拥有证券市场业务全牌照的一流券商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招商证券在上海证券交易所上市（代码</w:t>
      </w:r>
      <w:r>
        <w:rPr>
          <w:rFonts w:eastAsia="仿宋" w:cs="仿宋" w:ascii="仿宋" w:hAnsi="仿宋"/>
          <w:sz w:val="32"/>
          <w:szCs w:val="32"/>
        </w:rPr>
        <w:t>600999</w:t>
      </w:r>
      <w:r>
        <w:rPr>
          <w:rFonts w:ascii="仿宋" w:hAnsi="仿宋" w:cs="仿宋" w:eastAsia="仿宋"/>
          <w:sz w:val="32"/>
          <w:szCs w:val="32"/>
        </w:rPr>
        <w:t>），截止目前，招商证券成为中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、上证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、沪深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、新华富时中国</w:t>
      </w:r>
      <w:r>
        <w:rPr>
          <w:rFonts w:eastAsia="仿宋" w:cs="仿宋" w:ascii="仿宋" w:hAnsi="仿宋"/>
          <w:sz w:val="32"/>
          <w:szCs w:val="32"/>
        </w:rPr>
        <w:t>A50</w:t>
      </w:r>
      <w:r>
        <w:rPr>
          <w:rFonts w:ascii="仿宋" w:hAnsi="仿宋" w:cs="仿宋" w:eastAsia="仿宋"/>
          <w:sz w:val="32"/>
          <w:szCs w:val="32"/>
        </w:rPr>
        <w:t>等多个指数的成分股。全资拥有招商证券国际有限公司、招商期货有限公司、招商资本投资有限公司，控股博时基金管理公司、参股招商基金管理公司，构建起国内国际业务一体化的综合证券服务平台。招商证券致力于“全面提升核心竞争力，打造中国最佳投资银行”。公司以“励新图强、敦行致远”为核心价值观，以满足客户需求为己任，力争以优质的服务回报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营业务：证券经纪；证券投资咨询；与证券交易、证券投资活动有关的财务顾问；证券承销与保荐；融资融券；证券投资基金代销；为期货公司提供中间介绍业务；代销金融产品业务；投资银行；证券自营投资性项目；证券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4Char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4Cha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招聘岗位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客户经理、证券经纪人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职位月薪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0-20000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任职要求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协助市场拓展部负责人拓展与维护渠道网点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根据市场拓展部负责人安排，对其所辖证券经纪人进行工作安排、考勤、培训、考核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38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开发客户、维护客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岗位要求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38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大学专科以上学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具备证券从业资格；年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周岁以内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有较强的服务意识、细致耐心、善于沟通协调，能够适应高效率的工作环境，具备较强的团队意识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 xml:space="preserve">    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热爱证券行业及营销工作，有营销经验者优先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薪酬结构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底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900-4200)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交易提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户报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产品销售奖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营销奖励基金分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他过节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历补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部出国培训机会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Style w:val="4Char"/>
          <w:rFonts w:ascii="黑体" w:hAnsi="黑体" w:cs="黑体"/>
          <w:b w:val="false"/>
          <w:bCs/>
          <w:kern w:val="2"/>
          <w:sz w:val="32"/>
          <w:szCs w:val="32"/>
          <w:lang w:val="en-US" w:eastAsia="zh-CN" w:bidi="ar-SA"/>
        </w:rPr>
        <w:t>工作地址：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天心区芙蓉中路三段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4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号友阿光大大厦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4Char"/>
          <w:rFonts w:ascii="黑体" w:hAnsi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4Char"/>
          <w:rFonts w:ascii="黑体" w:hAnsi="黑体" w:cs="黑体"/>
          <w:b w:val="false"/>
          <w:bCs/>
          <w:kern w:val="2"/>
          <w:sz w:val="32"/>
          <w:szCs w:val="32"/>
          <w:lang w:val="en-US" w:eastAsia="zh-CN" w:bidi="ar-SA"/>
        </w:rPr>
        <w:t>招聘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 星期二 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地点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教学楼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教室（招聘宣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教学楼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教室（面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罗丽华老师电话：</w:t>
      </w:r>
      <w:r>
        <w:rPr>
          <w:rFonts w:eastAsia="仿宋" w:cs="仿宋" w:ascii="仿宋" w:hAnsi="仿宋"/>
          <w:sz w:val="32"/>
          <w:szCs w:val="32"/>
        </w:rPr>
        <w:t>82816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雷泶老师电话：</w:t>
      </w:r>
      <w:r>
        <w:rPr>
          <w:rFonts w:eastAsia="仿宋" w:cs="仿宋" w:ascii="仿宋" w:hAnsi="仿宋"/>
          <w:sz w:val="32"/>
          <w:szCs w:val="32"/>
        </w:rPr>
        <w:t>139758907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0:00Z</dcterms:created>
  <dc:creator>ll</dc:creator>
  <dc:description/>
  <dc:language>en-US</dc:language>
  <cp:lastModifiedBy>对与错</cp:lastModifiedBy>
  <dcterms:modified xsi:type="dcterms:W3CDTF">2020-09-29T07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